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56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</w:t>
      </w:r>
      <w:r>
        <w:rPr>
          <w:iCs/>
        </w:rPr>
        <w:t>001768-10</w:t>
      </w:r>
      <w:r>
        <w:rPr/>
        <w:t xml:space="preserve">                                                              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center"/>
        <w:rPr/>
      </w:pP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9 марта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Эминова Айдына Сентяр оглы, …. г</w:t>
      </w:r>
      <w:r>
        <w:rPr/>
        <w:t>ода рождения в …….., проживает по адресу: ……..паспорт …….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2.03.2025 года в 00 часов 01 минуту Эминов А.С.,  проживающий по ……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8610086230001484718 от 31.12.2024 года,  вступившему в законную силу 11.01.2025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об административном правонарушении Эминов А.С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1.03.2025,  доказательств  оплаты штрафа в установленный законом срок суду  Эминовым А.С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Эминова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00384  от 28.03</w:t>
      </w:r>
      <w:r>
        <w:rPr>
          <w:sz w:val="24"/>
          <w:szCs w:val="24"/>
        </w:rPr>
        <w:t xml:space="preserve">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8610086230001484718 от 31.12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Эминова Айдына Сентяр оглы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456252017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